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Новороссийская средняя шк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2.2018</w:t>
        <w:tab/>
        <w:tab/>
        <w:tab/>
        <w:t xml:space="preserve">               с. Новороссийское</w:t>
        <w:tab/>
        <w:tab/>
        <w:tab/>
        <w:tab/>
        <w:t xml:space="preserve">        №  176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</w:t>
      </w:r>
      <w:r>
        <w:rPr>
          <w:b w:val="false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а использования сетью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ОУ «Новороссийская средняя школ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99"/>
        <w:ind w:left="300" w:right="14" w:hanging="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вязи с протестом прокуратуры Алтайского района № 7-24  от 24.12.2018 г. на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. 2.5   </w:t>
      </w:r>
    </w:p>
    <w:p>
      <w:pPr>
        <w:pStyle w:val="2"/>
        <w:numPr>
          <w:ilvl w:val="0"/>
          <w:numId w:val="0"/>
        </w:numPr>
        <w:jc w:val="left"/>
        <w:outlineLvl w:val="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shd w:fill="FFFFFF" w:val="clear"/>
        <w:spacing w:lineRule="exact" w:line="299"/>
        <w:ind w:left="30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ивести в соответствие с действующим законодательством    п. 2. 5. Так как данный пункт вступил в противоречие с требованиями действующего законодательства,  исключить пункт 2.5 из </w:t>
      </w:r>
      <w:r>
        <w:rPr>
          <w:bCs/>
          <w:color w:val="000000"/>
          <w:sz w:val="26"/>
          <w:szCs w:val="26"/>
        </w:rPr>
        <w:t xml:space="preserve">Правил использования сетью Интернет  </w:t>
      </w:r>
      <w:r>
        <w:rPr>
          <w:sz w:val="26"/>
          <w:szCs w:val="26"/>
        </w:rPr>
        <w:t xml:space="preserve">в МБОУ «Новороссийская СШ».   </w:t>
      </w:r>
    </w:p>
    <w:p>
      <w:pPr>
        <w:pStyle w:val="Normal"/>
        <w:shd w:fill="FFFFFF" w:val="clear"/>
        <w:spacing w:lineRule="exact" w:line="299"/>
        <w:ind w:left="300" w:right="14" w:hanging="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Контроль за исполнением данного приказа оставляю за собой. </w:t>
      </w:r>
    </w:p>
    <w:p>
      <w:pPr>
        <w:pStyle w:val="Normal"/>
        <w:shd w:fill="FFFFFF" w:val="clear"/>
        <w:spacing w:lineRule="exact" w:line="299"/>
        <w:ind w:left="360" w:right="1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64770</wp:posOffset>
            </wp:positionV>
            <wp:extent cx="1532255" cy="996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9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                                                                                                      </w:t>
        <w:tab/>
        <w:t xml:space="preserve"> Т.П. Риккин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  <w:sz w:val="2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24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284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1:00Z</dcterms:created>
  <dc:creator>МОУ Новороссийская СОШ</dc:creator>
  <dc:description/>
  <cp:keywords/>
  <dc:language>en-US</dc:language>
  <cp:lastModifiedBy>User</cp:lastModifiedBy>
  <cp:lastPrinted>2019-01-15T14:18:00Z</cp:lastPrinted>
  <dcterms:modified xsi:type="dcterms:W3CDTF">2019-01-15T07:19:00Z</dcterms:modified>
  <cp:revision>258</cp:revision>
  <dc:subject/>
  <dc:title/>
</cp:coreProperties>
</file>