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89"/>
      </w:tblGrid>
      <w:tr>
        <w:trPr>
          <w:trHeight w:val="68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приказу №308а от 09.08.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БОУ «Новороссийская</w:t>
      </w:r>
      <w:r>
        <w:rPr/>
        <w:t xml:space="preserve"> СШ» с территориальными органами безопасности  (УФСБ России по РХ, МВД России по РХ, Отделом Росгвардии по РХ, МЧС России по РХ)  по вопросам противодействия терроризму и экстремизм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16"/>
        <w:gridCol w:w="1949"/>
        <w:gridCol w:w="32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должностных лиц, ответственных за проведение 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Новороссийская С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а (территор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Новороссийская СШ», МВД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обследований объекта образования на предмет антитеррористической защищенности и безопасности, в соответствии с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м Правительства Российской Федераци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07.10.2017 </w:t>
              <w:br/>
              <w:t>№ 1235 «</w:t>
            </w:r>
            <w:r>
              <w:rPr>
                <w:rFonts w:eastAsia="Calibri"/>
                <w:sz w:val="26"/>
                <w:szCs w:val="26"/>
                <w:lang w:eastAsia="en-US"/>
              </w:rPr>
              <w:t>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начала нового учебн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6"/>
                <w:szCs w:val="26"/>
              </w:rPr>
              <w:t xml:space="preserve">Управление образования МО Алтайский район, Отдел Росгвардии по РХ,  МБОУ «Новороссийская СШ», </w:t>
            </w:r>
          </w:p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аспорта безопасности объекта (территор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реже 1 раза в пять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Новороссийская СШ», </w:t>
            </w:r>
            <w:r>
              <w:rPr>
                <w:bCs/>
                <w:sz w:val="26"/>
                <w:szCs w:val="26"/>
              </w:rPr>
              <w:t>УО администрации МО Алтайский район, УФСБ России по РХ, ФГКУ «ОВО ВНГ России по РХ», МЧС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разовательного учреждения к началу нового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Новороссийская СШ», </w:t>
            </w:r>
            <w:r>
              <w:rPr>
                <w:bCs/>
                <w:sz w:val="26"/>
                <w:szCs w:val="26"/>
              </w:rPr>
              <w:t>УО администрации МО Алтайский район, УФСБ России по РХ, МЧС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бесед, классных часов, родительских собраний, линеек,  иных мероприятий по профилактике терроризма и экстремизма, посвященных Дню солидарности в борьбе с терроризмом 3 сентября, с приглашением работников правоохранительных органов и ин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 ОМВД России по Алтайскому райо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следований здания образовательного учреждения на предмет выявления открытых чердаков, выявления надписей экстремистского характера. Принятие мер реагирования по устранению выявленных 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sz w:val="26"/>
                <w:szCs w:val="26"/>
              </w:rPr>
              <w:t>МБОУ «Новороссийская С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личным составом образовательного учреждения на предмет антитеррористической и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и по мере необходим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 ОМВД России по Алтайскому району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остоянной основе проводить разъяснительную работу среди учащихся образовательного учреждения об административной и уголовной ответственности за совершение правонарушений экстремистской и террористической направленности, в т.ч. за участие в противоправных действиях составе неформальных объединений и групп антиобщественной направленности, с привлечением работников правоохранительных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Новороссийская СШ», </w:t>
            </w:r>
            <w:r>
              <w:rPr>
                <w:bCs/>
                <w:sz w:val="26"/>
                <w:szCs w:val="26"/>
              </w:rPr>
              <w:t>УО администрации МО Алтайский район, УФСБ России по РХ, МЧС России по РХ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на сайте учреждения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х правоохранительных органов информационных материалов по противодействию терроризму и экстремиз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Новороссийская СШ», </w:t>
            </w:r>
            <w:r>
              <w:rPr>
                <w:bCs/>
                <w:sz w:val="26"/>
                <w:szCs w:val="26"/>
              </w:rPr>
              <w:t>УО администрации МО Алтайский район, УФСБ России по РХ, МЧС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информирование правоохранительных орган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ФСБ России по РХ тел. </w:t>
            </w:r>
            <w:r>
              <w:rPr>
                <w:b/>
                <w:sz w:val="26"/>
                <w:szCs w:val="26"/>
              </w:rPr>
              <w:t>8(3902)22267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ВД России по РХ тел. </w:t>
            </w:r>
            <w:r>
              <w:rPr>
                <w:b/>
                <w:sz w:val="26"/>
                <w:szCs w:val="26"/>
              </w:rPr>
              <w:t>8(3902)23630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Алтайскому району тел</w:t>
            </w:r>
            <w:r>
              <w:rPr>
                <w:b/>
                <w:sz w:val="26"/>
                <w:szCs w:val="26"/>
              </w:rPr>
              <w:t>. 8(39041)2144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ЧС России по РХ тел. </w:t>
            </w:r>
            <w:r>
              <w:rPr>
                <w:b/>
                <w:sz w:val="26"/>
                <w:szCs w:val="26"/>
              </w:rPr>
              <w:t>8(3902)299203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дел Росгвардии по РХ тел. </w:t>
            </w:r>
            <w:r>
              <w:rPr>
                <w:b/>
                <w:sz w:val="26"/>
                <w:szCs w:val="26"/>
              </w:rPr>
              <w:t>8(3902)22475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Управление образования МО администрации Алтайский район тел. </w:t>
            </w:r>
            <w:r>
              <w:rPr>
                <w:b/>
                <w:sz w:val="26"/>
                <w:szCs w:val="26"/>
              </w:rPr>
              <w:t>8(39041)33230, 8(39041)332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ЕДДС Алтайского района </w:t>
            </w:r>
            <w:r>
              <w:rPr>
                <w:b/>
                <w:sz w:val="26"/>
                <w:szCs w:val="26"/>
              </w:rPr>
              <w:t>8(39041)2164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выявлением признаков угрозы совершения терроризма и экстремизма в образовательном учрежд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 xml:space="preserve">МБОУ «Новороссийская СШ»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 постоянной основе обеспечить контроль ограничения доступа в информационной сети «Интернет» к сайтам и материалам экстремистской и террористической направ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</w:t>
            </w:r>
          </w:p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right="-39" w:hanging="0"/>
              <w:contextualSpacing/>
              <w:rPr/>
            </w:pPr>
            <w:r>
              <w:rPr>
                <w:sz w:val="26"/>
                <w:szCs w:val="26"/>
              </w:rPr>
              <w:t>Организовать взаимодействие с УФСБ России по РХ, с МВД России по РХ, с ОМВД России по Алтайскому району,  по недопущению  межнациональных конфликтов в образовательных учрежд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</w:t>
            </w:r>
            <w:r>
              <w:rPr>
                <w:bCs/>
                <w:sz w:val="26"/>
                <w:szCs w:val="26"/>
              </w:rPr>
              <w:t xml:space="preserve"> УФСБ России по РХ, </w:t>
            </w:r>
            <w:r>
              <w:rPr>
                <w:sz w:val="26"/>
                <w:szCs w:val="26"/>
              </w:rPr>
              <w:t>МВД России по РХ, ОМВД России по Алтайскому райо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орядка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</w:t>
            </w:r>
            <w:r>
              <w:rPr>
                <w:bCs/>
                <w:sz w:val="26"/>
                <w:szCs w:val="26"/>
              </w:rPr>
              <w:t xml:space="preserve"> УФСБ России по РХ, </w:t>
            </w:r>
            <w:r>
              <w:rPr>
                <w:sz w:val="26"/>
                <w:szCs w:val="26"/>
              </w:rPr>
              <w:t>МВД России по РХ, ОМВД России по Алтайскому району, МЧС</w:t>
            </w:r>
            <w:r>
              <w:rPr>
                <w:bCs/>
                <w:sz w:val="26"/>
                <w:szCs w:val="26"/>
              </w:rPr>
              <w:t xml:space="preserve">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ботников объекта (территории) способам защиты и действиям в условиях угрозы совершения или при совершении террористического 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, 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 МВД России по РХ,</w:t>
            </w:r>
            <w:r>
              <w:rPr>
                <w:bCs/>
                <w:sz w:val="26"/>
                <w:szCs w:val="26"/>
              </w:rPr>
              <w:t xml:space="preserve"> УФСБ России по РХ, </w:t>
            </w:r>
            <w:r>
              <w:rPr>
                <w:sz w:val="26"/>
                <w:szCs w:val="26"/>
              </w:rPr>
              <w:t>ОМВД России по Алтайскому району, МЧС</w:t>
            </w:r>
            <w:r>
              <w:rPr>
                <w:bCs/>
                <w:sz w:val="26"/>
                <w:szCs w:val="26"/>
              </w:rPr>
              <w:t xml:space="preserve"> России по Р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зерва материальных средств для ликвидации последствий террористического 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</w:t>
            </w:r>
            <w:r>
              <w:rPr>
                <w:bCs/>
                <w:sz w:val="26"/>
                <w:szCs w:val="26"/>
              </w:rPr>
              <w:t xml:space="preserve"> УО администрации МО Алтайский рай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ний, тренировок по безопасной и своевременной эвакуации работников, учащихся и иных лиц, находящихся на объекте (территории), при получении информации об угрозе совершения террористического акта либо о его соверш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right="-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раза в год, в том числе по согласованию с правоохранительными орган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ссийская СШ», МВД России по РХ,</w:t>
            </w:r>
            <w:r>
              <w:rPr>
                <w:bCs/>
                <w:sz w:val="26"/>
                <w:szCs w:val="26"/>
              </w:rPr>
              <w:t xml:space="preserve"> УФСБ России по РХ, </w:t>
            </w:r>
            <w:r>
              <w:rPr>
                <w:sz w:val="26"/>
                <w:szCs w:val="26"/>
              </w:rPr>
              <w:t>ОМВД России по Алтайскому району, МЧС</w:t>
            </w:r>
            <w:r>
              <w:rPr>
                <w:bCs/>
                <w:sz w:val="26"/>
                <w:szCs w:val="26"/>
              </w:rPr>
              <w:t xml:space="preserve"> России по РХ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7:00Z</dcterms:created>
  <dc:creator>Директор</dc:creator>
  <dc:description/>
  <cp:keywords/>
  <dc:language>en-US</dc:language>
  <cp:lastModifiedBy>офис_менеджер</cp:lastModifiedBy>
  <cp:lastPrinted>2019-02-11T12:23:00Z</cp:lastPrinted>
  <dcterms:modified xsi:type="dcterms:W3CDTF">2019-02-11T05:25:00Z</dcterms:modified>
  <cp:revision>136</cp:revision>
  <dc:subject/>
  <dc:title/>
</cp:coreProperties>
</file>