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808101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  <w:gridCol w:w="821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3pt;height:27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  <w:gridCol w:w="821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86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летний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1080"/>
        <w:gridCol w:w="720"/>
        <w:gridCol w:w="720"/>
        <w:gridCol w:w="900"/>
        <w:gridCol w:w="1260"/>
        <w:gridCol w:w="720"/>
        <w:gridCol w:w="720"/>
        <w:gridCol w:w="720"/>
        <w:gridCol w:w="835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ец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блю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вещества 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кал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иски с огур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припу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молоком,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капусты с зел.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ое рагу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ьки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е по- 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ники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овся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с капустой, 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азы «Школь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,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ат из моркови с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, тушенная в томат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ту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пше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в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вежих пл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летний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Возрастная категория:12 лет и старше</w:t>
      </w:r>
      <w:r>
        <w:rPr/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1080"/>
        <w:gridCol w:w="720"/>
        <w:gridCol w:w="720"/>
        <w:gridCol w:w="900"/>
        <w:gridCol w:w="1260"/>
        <w:gridCol w:w="720"/>
        <w:gridCol w:w="720"/>
        <w:gridCol w:w="720"/>
        <w:gridCol w:w="835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ец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блю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вещества 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кал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/8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иски с огур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припу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молоком,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капусты с зел.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ое рагу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ьки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е по- 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ники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овся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с капустой, 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азы «Школь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,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ат из моркови с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, тушенная в томат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ту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пше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в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вежих пл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Стиль Заголовок 2 + 12 пт Знак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 приложения"/>
    <w:basedOn w:val="Heading1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Albina</dc:creator>
  <dc:description/>
  <cp:keywords/>
  <dc:language>en-US</dc:language>
  <cp:lastModifiedBy>Людмила </cp:lastModifiedBy>
  <cp:lastPrinted>2017-04-07T16:38:00Z</cp:lastPrinted>
  <dcterms:modified xsi:type="dcterms:W3CDTF">2017-05-06T02:22:00Z</dcterms:modified>
  <cp:revision>8</cp:revision>
  <dc:subject/>
  <dc:title>У Т В Е Р Ж Д А Ю </dc:title>
</cp:coreProperties>
</file>