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736"/>
        <w:gridCol w:w="839"/>
        <w:gridCol w:w="4095"/>
      </w:tblGrid>
      <w:tr>
        <w:trPr>
          <w:trHeight w:val="1146" w:hRule="atLeast"/>
        </w:trPr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685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4857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601345</wp:posOffset>
                  </wp:positionV>
                  <wp:extent cx="2218690" cy="1987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Муниципальное бюджетное общеобразовательное учреждение «Новороссийская средняя школа»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й пӱд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Новороссийсктег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ртымах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й бюджет тикс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ӱгред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з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53975</wp:posOffset>
            </wp:positionV>
            <wp:extent cx="1532890" cy="998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 МБО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«Новороссийская С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_______Т.П. Риккин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05» апреля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санитарных норм, правил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м санитарно-противоэпидемических (профилактических)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«Новороссийская  СШ»,   структурного подразд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Новороссийская СШ» детский сад «Топол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ая Программа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.03.1999 № 52-ФЗ «О санитарно-эпидемиологическом благополучии населения» и постановлением главного санитарного врача от 13.07.2001 № 18 «О введении в действие Санитарных правил – СП 1.1.1058-01»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иды деятельности, которые осуществляет образовательная организаци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чальное общее, основное общее и среднее общее образование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ополнительное образование детей и взрослы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едоставление социальных услуг без обеспечения прожи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речень официально изданных санитарных правил, методов и методик контроля факторов среды обитания в соответствии с осуществляемой деятельностью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едеральный закон от 02.01.2000 № 29-ФЗ «О качестве и безопасности пищевых продуктов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Федеральный закон от 17.09.1998 № 157-Ф3 «Об иммунопрофилактике инфекционных болезней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 1.1.1058-01 «1.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 2.2.3670-20 «Санитарно-эпидемиологические требования к условиям труда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 3.5.3.3223-14 «Санитарно-эпидемиологические требования к организации и проведению дератизационных мероприятий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2.3/2.4.3590-20 «Санитарно-эпидемиологические требования к организации общественного питания населения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3.2.3215-14 «Профилактика паразитарных болезней на территории Российской Федерации»;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анПиН 2.3.2.1324-03 «2.3.2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каз от 31.12.2020 Минтруда России № 988н, Минздрава России № 1420н «Об утверждении перечня вредных и (или) опасных производственных факторов 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1/2011 «О безопасности пищевой продукции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05/2011 «О безопасности упаковки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07/2011 «О безопасности продукции, предназначенной для детей и подростков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2/2011 «Пищевая продукция в части ее маркировки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3/2011 «Технический регламент на соковую продукцию из фруктов и овощей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4/2011 «Технический регламент на масложировую продукцию»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25/2012 «О безопасности мебельной продукции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Р ТС 033/2013 «О безопасности молока и молочной продукции»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5. Перечень работников, на которых возложены функции по осуществлению производственного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5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6. Мероприятия по осуществлению производственного контрол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49"/>
        <w:gridCol w:w="1361"/>
        <w:gridCol w:w="1445"/>
        <w:gridCol w:w="105"/>
        <w:gridCol w:w="507"/>
        <w:gridCol w:w="913"/>
        <w:gridCol w:w="178"/>
        <w:gridCol w:w="217"/>
        <w:gridCol w:w="228"/>
        <w:gridCol w:w="1321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 контрол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ределяемые показател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ичность контрол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ца,проводящие контроль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ная документация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учета (регистрации) результатов контроля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й контроль за благоустройством и санитарно-техническим состоянием территории, помещений, оборудования, проведением строительства, реконструкции, технического переоснащения и ремонтных рабо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клима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воздуха помещ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ота проветривания помещ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 (д.с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складом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 2.4.3648-20, СанПиН 2.3/2.4.3590-20, СанПиН 1.2.3685-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 проветрив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учета температуры и влажности на складе пищеблока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жность воздуха склада пищеблок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территории и помещен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осветительных прибор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3 дн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 (д.с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. складом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визуального производственного контроля </w:t>
            </w:r>
          </w:p>
        </w:tc>
      </w:tr>
      <w:tr>
        <w:trPr/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, целостность и тип ламп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у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источников шума на территории и в помещения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. директора по УВР (д.с.),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результатов производственного контроля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работы оборуд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техобслужи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2.4.3648-20, план техобслужива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ходной контроль поступающей продукции и товар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личие документов об оценке соответствия (декларация или сертификат);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ждая поступающая партия 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кладом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, ТР ТС 007/201 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входного контроля товаров и продукции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ответствие упаковки и маркировки товара требованиям действующего законодательства и нормативов (объем информации, наличие текста на русском языке и т. д.);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ответствие товара гигиеническим нормативам и санитарным требованиям (наличие загрязняющих воздух веществ, возможность контакта с дезсредствами и т. д.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й контроль за организацией учебного процесса, режимами, процессами, методиками обучения и воспитания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жим образовательной деятельности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образовательной нагрузки обучающихс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 составлении и пересмотре расписания занятий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, СанПиН 1.2.3685-21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писание занятий (гриф согласования)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неделю (выборо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журнал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неделю (выборочно </w:t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журнал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й контроль за выполнением санитарно-противоэпидемических (профилактических) мероприятий, санитарным содержанием территории, помещений и оборудования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итарное состояние помещений и оборудова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тность и качество текущей убор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, 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к текущей уборки и дезинфекции помещений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тность и качество генеральной убор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о, до конца 2021 года – еженедель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, СанПиН 2.3/2.4.3590-20, СП 3.1/2.4.3598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проведения генеральной уборки 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-противоэпидемический 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зинсекц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– ежедневно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(д.с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складом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, СанПиН 3.5.2.3472-17 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регистрации результатов производственного контроля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– 2 раза в месяц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чтожение – по необходимост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организация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сек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–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(д.с.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. складом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, СанПиН 3.5.2.3472-17 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– еже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ничтожение – весной и осенью, по необходимости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организация 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стояние хозяйственной площад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воз ТКО и пищевых отход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неделю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ый оператор по обращению с ТКО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4.06.1998 № 89-ФЗ, СанПиН 2.1.3684-21,СанПиН 3.5.2.3472-17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регистрации результатов производственного контроля </w:t>
            </w:r>
          </w:p>
        </w:tc>
      </w:tr>
      <w:tr>
        <w:trPr/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хозяйственной площадк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е растворы дезсредст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ействующих веществ дезинфицирующи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, СП 2.4.3648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расходования дезсредств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утренняя отделка помещен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ояние отдел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-график технического обслуживания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визуального производственного контроля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ственный контроль организации питания. Контролируемые этапы технологических операций и пищевой продукции на этапах ее изготовления 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емка пищевой продукции и сырь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чество и безопасность поступивших продуктов и продовольственного сырь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ждая партия 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складом, завхоз, </w:t>
            </w:r>
            <w:r>
              <w:rPr>
                <w:color w:val="000000"/>
              </w:rPr>
              <w:t>ответственный за работу в ФГИС «Меркурий»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ларации, свидетельства и другие документы о качестве и безопасности продукции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доставки продукции транспорт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ранение пищевой продукции и продовольственного сырь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и условия хранения пищевой продукц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кладом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смены кипяче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1 раз каждые 3 часа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к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и влажность на склад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складом 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учета температуры и относительной влажности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холодильного оборудова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складом 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 учета температуры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отовление пищевой продук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ждый технологический цикл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ость технологических процесс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готовности блю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товые блюд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точная проб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от каждой партии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,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омость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реализации готовых блю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ждая партия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,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ботка посуды и инвентар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ействующих веществ дезинфицирующих средств в рабочих раствора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инвентаря для сырой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й контроль за соблюдением личной гигиены и обучением работников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ая подготовка работник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работником гигиенической аттестац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я работников пищеблока – ежегодн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я остальных категорий работников – 1 раз в 2 года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(д.с.)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 2.4.3648-20, 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чные медицинские книж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омость контроля своевремености прохождения медосмотров и гигиенического обучения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ояние работников пищебло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ников с инфекционными заболеваниями, повреждениями кожных покров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нПиН 2.3/2.4.3590-20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ий журнал (сотрудники)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7. Перечни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) Перечень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, испытаний: </w:t>
      </w:r>
      <w:r>
        <w:rPr>
          <w:color w:val="000000"/>
        </w:rPr>
        <w:t xml:space="preserve">помещения пищеблока и иные помещен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лабораторных исследований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8"/>
        <w:gridCol w:w="2065"/>
        <w:gridCol w:w="376"/>
        <w:gridCol w:w="1877"/>
        <w:gridCol w:w="564"/>
        <w:gridCol w:w="1690"/>
        <w:gridCol w:w="753"/>
      </w:tblGrid>
      <w:tr>
        <w:trPr>
          <w:trHeight w:val="266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исследования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 исследования (обследования)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замеров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тность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013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ещения пищеблока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ие исследования проб готовых блюд на соответствие требованиям санитарного законодательства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латы, сладкие блюда, напитки, вторые блюда, гарниры, соусы, творожные, яичные, овощные блюда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–3 блюда исследуемого приема пищи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цион питания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проводимой витаминизации блюд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етьи блюда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блюдо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кты производственного окружения, руки и спецодежда персонала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–10 смывов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биологические исследования смывов на наличие возбудителей иерсиниозов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, инвентарь в овощехранилищах и складах хранения овощей, цехе обработки овощей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–10 смывов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следования смывов на наличие яиц гельминтов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, инвентарь, тара, руки, спецодежда персонала, сырые пищевые продукты (рыба, мясо, зелень)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смывов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итьевая вода из разводящей сети помещений: моечных столовой и кухонной посуды; цехах: овощном, холодном, горячем, доготовочном (выборочно) 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робы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766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мещения школы  и детского сада</w:t>
            </w:r>
          </w:p>
        </w:tc>
      </w:tr>
      <w:tr>
        <w:trPr>
          <w:trHeight w:val="707" w:hRule="atLeast"/>
        </w:trPr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раметры микроклимата (температура воздуха, скорость движения воздуха, относительная влажность) 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детей и рабочие места 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2 точки 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</w:tr>
      <w:tr>
        <w:trPr>
          <w:trHeight w:val="413" w:hRule="atLeast"/>
        </w:trPr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освещенности 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омещения (выборочно) 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3 точки 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в темное время суток </w:t>
            </w:r>
          </w:p>
        </w:tc>
      </w:tr>
      <w:tr>
        <w:trPr>
          <w:trHeight w:val="999" w:hRule="atLeast"/>
        </w:trPr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шума 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ещения, где есть технологическое оборудование, системы вентиляции 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2 точки 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и внепланово (после реконструируемых систем вентиляции, ремонта оборудования) </w:t>
            </w:r>
          </w:p>
        </w:tc>
      </w:tr>
      <w:tr>
        <w:trPr>
          <w:trHeight w:val="999" w:hRule="atLeast"/>
        </w:trPr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эроионный состав воздуха 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ещения с оргтехникой и кондиционерами, принудительной вентиляцией, помещения для детей 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3 точки 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и внепланово (при закупке новой мебели, книг и других товаров; после ремонтных работ) 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б) Перечень скоропортящихся продуктов, которые представляют потенциальную опасность: </w:t>
      </w:r>
      <w:r>
        <w:rPr>
          <w:color w:val="000000"/>
        </w:rPr>
        <w:t xml:space="preserve">кефир, сметана, молоко, трубочки с кремом.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) Перечень должностей работников, подлежащих медицинским осмотрам,</w:t>
      </w:r>
      <w:r>
        <w:rPr/>
        <w:t xml:space="preserve"> профессиональной гигиенической подготовке и аттестации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1"/>
        <w:gridCol w:w="1991"/>
        <w:gridCol w:w="7"/>
        <w:gridCol w:w="1988"/>
        <w:gridCol w:w="7"/>
        <w:gridCol w:w="2004"/>
      </w:tblGrid>
      <w:tr>
        <w:trPr>
          <w:trHeight w:val="266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ессия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работников 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 производимых работ и вредный фактор 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тность медосмотра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тность подготовки </w:t>
            </w:r>
          </w:p>
        </w:tc>
      </w:tr>
      <w:tr>
        <w:trPr>
          <w:trHeight w:val="526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2 года </w:t>
            </w:r>
          </w:p>
        </w:tc>
      </w:tr>
      <w:tr>
        <w:trPr>
          <w:trHeight w:val="412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19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2 года </w:t>
            </w:r>
          </w:p>
        </w:tc>
      </w:tr>
      <w:tr>
        <w:trPr>
          <w:trHeight w:val="560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рительно напряженные работы, связанные с непрерывным слежением за экраном видеотерминала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994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 хозяйством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2 года </w:t>
            </w:r>
          </w:p>
        </w:tc>
      </w:tr>
      <w:tr>
        <w:trPr>
          <w:trHeight w:val="266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ъем и перемещение груза вручную 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, связанная с мышечным напряжением </w:t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опроизводитель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2 года </w:t>
            </w:r>
          </w:p>
        </w:tc>
      </w:tr>
      <w:tr>
        <w:trPr>
          <w:trHeight w:val="266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ники пищеблока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ы в образовательных организациях 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год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)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>Наименование форм учета и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>Периодичность за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>Ответственное лиц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температурного режима в холодильном оборудован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ий журнал (сотрудники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перед началом рабочей смены работ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омость контроля за рационом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к смены кипяченой в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реже 1 раза каждые 3 ча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регистрации результатов производственного контро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аварийных ситуа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расходования дезсред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омость контроля за рационом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учета проведения генеральной убор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ий журнал (сотрудники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. складом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омость контроля своевременности прохождения медосмотров и гигиенического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хоз, мед. 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ый журна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(выборочно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)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возможных аварийных ситуа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оочередные мероприятия, направленные на ликвидац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ое должностное лиц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ж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бщить в пожарную службу, вывести людей в безопасное место, использовать огнетуши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обнаруживш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бои в подаче электроэнергии в работе систем водоснабжения, канализации, отопления, п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бщить в соответствующую служб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(д.с.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шение изоляции, обрыв электропровод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бщить в соответствующую службу, заменить электропрово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(д.с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аварийные ситу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бщить в соответствующую служб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(д.с.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onstantia" w:hAnsi="Constantia" w:cs="Constantia"/>
      <w:b/>
      <w:bCs/>
      <w:spacing w:val="10"/>
      <w:sz w:val="13"/>
      <w:szCs w:val="13"/>
      <w:shd w:fill="FFFFFF" w:val="clear"/>
      <w:lang w:bidi="ar-SA"/>
    </w:rPr>
  </w:style>
  <w:style w:type="character" w:styleId="2TimesNewRoman">
    <w:name w:val="Основной текст (2) + Times New Roman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b/>
      <w:bCs/>
      <w:spacing w:val="10"/>
      <w:sz w:val="13"/>
      <w:szCs w:val="1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3:00Z</dcterms:created>
  <dc:creator>Людмила </dc:creator>
  <dc:description/>
  <cp:keywords/>
  <dc:language>en-US</dc:language>
  <cp:lastModifiedBy>офис_менеджер</cp:lastModifiedBy>
  <cp:lastPrinted>2021-04-16T14:37:00Z</cp:lastPrinted>
  <dcterms:modified xsi:type="dcterms:W3CDTF">2021-04-16T07:44:00Z</dcterms:modified>
  <cp:revision>7</cp:revision>
  <dc:subject/>
  <dc:title/>
</cp:coreProperties>
</file>